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lang w:eastAsia="en-US"/>
        </w:rPr>
        <w:t>о проведении Республиканской акции «Комсомол: история молодости старшего поколения»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В связи со 100-летием со дня основания ВЛКСМ (29 октября) </w:t>
      </w:r>
      <w:r>
        <w:rPr>
          <w:rFonts w:eastAsia="Calibri"/>
          <w:lang w:eastAsia="en-US"/>
        </w:rPr>
        <w:t>Министерство образования и науки Республики Татарстан объявляет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 xml:space="preserve">о проведении акции «Комсомол: история молодости старшего поколения» 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ь акци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уализация активной гражданской позиции участников Республиканского антинаркотического проекта «Самос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активизировать личностный потенциал участников проекта «Самостоятельные дети»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познакомить участников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lang w:eastAsia="en-US"/>
        </w:rPr>
        <w:t>проекта «Самостоятельные дети» с историей СССР, историей молодежного движения - Комсомола</w:t>
      </w:r>
      <w:r>
        <w:rPr>
          <w:rFonts w:eastAsia="Calibri"/>
          <w:sz w:val="27"/>
          <w:szCs w:val="27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увеличить количество людей в городах и населенных пунктах, принявших решение в пользу здорового образа жизни с помощью контрактного метода силами участников проекта «Самос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астники акци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бильные группы, состоящие из участников проекта «Самостоятельные дети» в сопровождении педагога образовательной организации, ответственного за  реализацию проект</w:t>
      </w:r>
      <w:r>
        <w:rPr>
          <w:rFonts w:eastAsia="Calibri"/>
          <w:color w:val="FF0000"/>
          <w:lang w:eastAsia="en-US"/>
        </w:rPr>
        <w:t>а</w:t>
      </w:r>
      <w:r>
        <w:rPr>
          <w:rFonts w:eastAsia="Calibri"/>
          <w:lang w:eastAsia="en-US"/>
        </w:rPr>
        <w:t xml:space="preserve"> в данной организаци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бильные группы участников проекта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ределяют участников ВЛКСМ – представителей старшего поко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договариваются о встрече с участниками ВЛКСМ и на основе беседы оформляют материал в виде интервью «Живые истории о комсомоле». Материал-интервью на одного человека не должен превышает 2 страницы, шрифт 14, Times New Roman, интервал 1,5, поля по 2 см. Первая страница содержит  фотографию интервьируемого, его краткую биографию, достижения. Вторая – текст интервью. Примерные вопросы: Когда Вы стали комсомольцем? Какие яркие события Вашей комсомольской жизни, особенно дороги и почему? Что лично Вам дала школа комсомола? Расскажите о ваших друзьях комсомольцах, какие это были молодые люди?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готовят альманах «Живые истории о комсомоле», в который состоит из интервью участников ВЛКСМ и кратной информации об отряде и авторах материал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уют мероприятие «Комсомол: история молодости старшего поколения» в образовательной организации с приглашением участников ВЛКСМ и учащихся образовательной организации. На мероприятии альманах вручается гостя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ом проведенной акции являются фотографии участников мероприятия и альманах «Живые истории о комсомоле», который передается в школьную библиотеку и презентуется представителям старшего поколения - участникам акции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ция проводится с 1 по 29 октября 2018 г. в образовательной организации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четность по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По итогам проведенной акции на электронный адрес проекта </w:t>
      </w:r>
      <w:hyperlink r:id="rId2">
        <w:r>
          <w:rPr>
            <w:rStyle w:val="InternetLink"/>
            <w:lang w:val="en-US"/>
          </w:rPr>
          <w:t>sm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eti</w:t>
        </w:r>
        <w:r>
          <w:rPr>
            <w:rStyle w:val="InternetLink"/>
          </w:rPr>
          <w:t>201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u w:val="single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-</w:t>
      </w:r>
      <w:r>
        <w:rPr>
          <w:rFonts w:eastAsia="Calibri"/>
          <w:lang w:eastAsia="en-US"/>
        </w:rPr>
        <w:t xml:space="preserve"> представляется краткий отчет в виде текстовой информацией (пресс-релиз) в программе </w:t>
      </w:r>
      <w:r>
        <w:rPr>
          <w:rFonts w:eastAsia="Calibri"/>
          <w:lang w:val="en-US" w:eastAsia="en-US"/>
        </w:rPr>
        <w:t>Microsoft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Word</w:t>
      </w:r>
      <w:r>
        <w:rPr>
          <w:rFonts w:eastAsia="Calibri"/>
          <w:lang w:eastAsia="en-US"/>
        </w:rPr>
        <w:t xml:space="preserve"> (12 шрифт, 1 интервал, не более 1 стр.) и 3 фотографии (</w:t>
      </w:r>
      <w:r>
        <w:rPr>
          <w:rFonts w:eastAsia="Calibri"/>
          <w:lang w:val="en-US" w:eastAsia="en-US"/>
        </w:rPr>
        <w:t>jpeg</w:t>
      </w:r>
      <w:r>
        <w:rPr>
          <w:rFonts w:eastAsia="Calibri"/>
          <w:lang w:eastAsia="en-US"/>
        </w:rPr>
        <w:t>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льманах «Живые истории о комсомоле» в эл.виде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Своевременность, информативность и творческая подача материала, а также подтверждающая информация о размещении материалов в СМИ, социальных сетях и других электронных источниках (направляются адреса), будут одним из критериев рейтинга участников проект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Срок предоставления отчета: до 4 ноября 2018 г.</w:t>
      </w:r>
    </w:p>
    <w:sectPr>
      <w:type w:val="nextPage"/>
      <w:pgSz w:w="11906" w:h="16838"/>
      <w:pgMar w:left="993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before="0" w:after="30"/>
      <w:outlineLvl w:val="2"/>
    </w:pPr>
    <w:rPr>
      <w:b/>
      <w:bCs/>
      <w:spacing w:val="-15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pacing w:val="-15"/>
      <w:sz w:val="28"/>
      <w:szCs w:val="28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шрифт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постановление"/>
    <w:basedOn w:val="Normal"/>
    <w:qFormat/>
    <w:pPr>
      <w:autoSpaceDE w:val="false"/>
      <w:spacing w:lineRule="auto" w:line="360"/>
      <w:ind w:firstLine="720"/>
      <w:jc w:val="both"/>
    </w:pPr>
    <w:rPr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s-deti20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53:00Z</dcterms:created>
  <dc:creator>Ильдус</dc:creator>
  <dc:description/>
  <cp:keywords/>
  <dc:language>en-US</dc:language>
  <cp:lastModifiedBy>Лул</cp:lastModifiedBy>
  <cp:lastPrinted>2013-01-18T11:22:00Z</cp:lastPrinted>
  <dcterms:modified xsi:type="dcterms:W3CDTF">2018-09-12T05:40:00Z</dcterms:modified>
  <cp:revision>7</cp:revision>
  <dc:subject/>
  <dc:title>Предложения</dc:title>
</cp:coreProperties>
</file>